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706"/>
        <w:gridCol w:w="1144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41-М21 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НТД 440 Темников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ОХП 433 Бариев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ОХТП 433 Минигалиев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иАСХТ 431  Вдовин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</w:t>
      </w:r>
      <w:r>
        <w:rPr>
          <w:b/>
          <w:sz w:val="28"/>
        </w:rPr>
        <w:t xml:space="preserve">Г.Н. Ларионова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9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8-14T12:30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